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445-1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8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Холкина Виталия Геннадь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Холкин В.Г. 17.04.2025 г.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204007156 по делу об административном правонарушении от 04.02.2025 г., вступившим в законную силу 15.02.2025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Холкин В.Г.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204007156 по делу об административном правонарушении от 04.02.2025 г. Холкин В.Г.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15.02.2025 г., следовательно, штраф должен был быть оплачен не позднее 16.04.2025 г. Согласно </w:t>
      </w:r>
      <w:r>
        <w:rPr>
          <w:bCs/>
          <w:color w:val="000000"/>
          <w:sz w:val="26"/>
          <w:szCs w:val="26"/>
        </w:rPr>
        <w:t>копии выписки из ГИС ГМП, административный штраф в размере 750 рублей, назначенный постановлением № 18810586250204007156 по делу об административном правонарушении от 04.02.2025 г., оплачен 05.05.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Холкина В.Г.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1630 от 02.06.2025 г. штраф, назначенный постановлением № 18810586250204007156 по делу об административном правонарушении от 04.02.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Холкиным В.Г.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Холкина Виталия Геннад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 А.В. Шишман</w:t>
      </w:r>
    </w:p>
    <w:p>
      <w:pPr>
        <w:pStyle w:val="Normal"/>
        <w:rPr/>
      </w:pPr>
      <w:r>
        <w:rPr>
          <w:color w:val="000000"/>
          <w:sz w:val="22"/>
          <w:szCs w:val="22"/>
        </w:rPr>
        <w:t>07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